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 - PEDIDO DE RECONSIDERAÇÃO EM FACE DE ATO QUE INDEFERIU  A LICENÇA PARA TRATAMENTO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a(a) na Secretaria Municipal de _______________________, matrícula (ou outra identificação funcional) nº ______, portador(a) do RG nº ___________, CPF nº __________, domiciliado(a) e residente nesta cidade de _______________, Rua ...................................nº _____, vem à presença de Vossa Excelência, com fundamento no Art. 5º, incisos XXXIII e XXXIV, da CF/88 e Art.____, do Estatuto dos Servidores Municipais, pedir reconsideração do despacho que indeferiu seu pedido de licença para tratamento de saúde, para o que anexa cópia do atestado médico, que comprova a moléstia e a necessidade do afastamento temporário de suas funçõe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-se seja dado provimento ao presente dentro do prazo de 10 (dez) dias úteis, nos termos da legislação em vigor.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R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. ____ de 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0:00Z</dcterms:created>
  <dc:creator>Cliente</dc:creator>
  <dc:description/>
  <cp:keywords/>
  <dc:language>en-US</dc:language>
  <cp:lastModifiedBy>Cliente</cp:lastModifiedBy>
  <dcterms:modified xsi:type="dcterms:W3CDTF">2008-05-28T22:01:00Z</dcterms:modified>
  <cp:revision>1</cp:revision>
  <dc:subject/>
  <dc:title>SERVIDOR PÚBLICO  - PEDIDO DE RECONSIDERAÇÃO EM FACE DE ATO QUE INDEFERIU  A LICENÇA PARA TRATAMENTODE SAÚDE</dc:title>
</cp:coreProperties>
</file>